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VE REGINA (Ge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alve Regina, Madre di misericordi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ita, dolcezza, speranza nostra salve!</w:t>
      </w:r>
    </w:p>
    <w:p>
      <w:pPr>
        <w:pStyle w:val="Normal"/>
        <w:rPr/>
      </w:pPr>
      <w:r>
        <w:rPr>
          <w:i/>
          <w:sz w:val="28"/>
          <w:szCs w:val="28"/>
        </w:rPr>
        <w:t>Salve Regina!</w:t>
      </w:r>
      <w:r>
        <w:rPr>
          <w:sz w:val="28"/>
          <w:szCs w:val="28"/>
        </w:rPr>
        <w:t xml:space="preserve"> (2 vol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e ricorriamo, esuli figli di E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e sospiriamo, piange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questa valle di lacri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vocata nostra, volgi a noi gli occhi tuo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straci dopo questo esilio il fru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 tuo seno, Ges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alve Regina, Madre di misericordi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 clemente, o pia, o dolce Vergine Mari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alve Regina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alve Regina, salve, salve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16:00Z</dcterms:created>
  <dc:creator>Ceres</dc:creator>
  <dc:description/>
  <cp:keywords/>
  <dc:language>en-US</dc:language>
  <cp:lastModifiedBy>Ceres</cp:lastModifiedBy>
  <dcterms:modified xsi:type="dcterms:W3CDTF">2007-11-11T17:17:00Z</dcterms:modified>
  <cp:revision>2</cp:revision>
  <dc:subject/>
  <dc:title>SALVE REGINA</dc:title>
</cp:coreProperties>
</file>